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учеб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для кабинета биологии  ООО «ТД» «Школьник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Уровни организации живой природы. Практическая биология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Рыбы. Земноводные. Пресмыкающиеся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Птицы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Млекопитающие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Человек и его здоровье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Эволюция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Экология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наглядное пособие «Цитология и генетик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ое пособие «Биология 5-9 кл.» (в 5-т частях)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Биология. Строение и жизнедеятельность организма человека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Биология. Строение и жизнедеятельность организма растений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Биология. Систематика и жизненные циклы растений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Биология. Беспозвоночные животные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Биология. Закономерности наследования, взаимодействие генов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Общая биология. Эволюция систем органов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Общая биология. Растительные сообщества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е наглядное пособие «Общая биология. Клетки» , Россия, ООО «Дроф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е пособие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- диске ( «Биологические исследования»), Россия, ОАО «Центр МНТП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ие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>) «Биология человека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ие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>) «Ботаника 6-7 класс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ие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>) «Зоология 7-8 класс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ие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>) «Анатомия. Физиология. Гигиена 8-9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для кабинета физики  ОАО «Центр МНТП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е пособия на компакт дисках «Ученический эксперимент по физике. Механика»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на компакт дисках «Ученический эксперимент по физике. Молекулярная физика и термодинами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на компакт дисках «Ученический эксперимент по физике. Электродинамика 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на компакт дисках «Ученический эксперимент по физике. Опти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на компакт дисках «Ученический эксперимент по физике. Квантовые явлени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кишев Г.Я., Буховцев Б.Б., Сотский Н.Н. Физика 10 класс: учебник для общеобразовательных учреждений: электронный учебник – М.: Просвещение, 2011 (20 экз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кишев Г.Я., Буховцев Б.Б., Чаругин В.М. Физика 11 класс: учебник для общеобразовательных учреждений: электронный учебник – М.: Просвещение, 2010 (20 экз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е пособия для кабинета географи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интерактивных карт по географ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мультимедийных средств обучения  по  курсу географ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видеофильмов для кабинета ге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е пособия для кабинета хим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пособия на компакт дисках «Химический эксперимент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е пособия для библиотек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есберегающие технологии учебного процесса.- Волгоград «Учитель»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Психология в школе» комплекс компьютерных психодиагностических программ.- Ростов н/Дону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сновы религиозных культур и светской этики. Основы православной культуры / А.В.Кураева: электронное приложение к учебному пособию 4-5 классов общеобразовательных учреждений.- М.: Просвещение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религиозных культур и светской этики. Основы светской этики: электронное приложение к учебному пособию 4-5 классов общеобразовательных учреждений. - М.: Просвещение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религиозных культур и светской этики. Основы мировых религиозных культур/ А.Л. Беглов: электронное приложение к учебному пособию 4-5 классов общеобразовательных учреждений.- М.: Просвещение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религиозных культур и светской этики. Основы иудейской культуры/ М.А. Членова: электронное приложение к учебному пособию 4-5 классов общеобразовательных учреждений.- М.: Просвещение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религиозных культур и светской этики. Основы исламской культуры/ М.Ф. Муртазина: электронное приложение к учебному пособию 4-5 классов общеобразовательных учреждений.- М.: Просвещение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религиозных культур и светской этики. Основы буддийской культуры / В.Л. Чимитдоржиева: электронное приложение к учебному пособию  4-5 классов общеобразовательных учреждений.- М.: Просвещение, 2010</w:t>
      </w:r>
    </w:p>
    <w:p>
      <w:pPr>
        <w:pStyle w:val="Normal"/>
        <w:spacing w:before="0" w:after="200"/>
        <w:ind w:left="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9:00Z</dcterms:created>
  <dc:creator>Библиотека</dc:creator>
  <dc:description/>
  <cp:keywords/>
  <dc:language>en-US</dc:language>
  <cp:lastModifiedBy>Мезенцева</cp:lastModifiedBy>
  <dcterms:modified xsi:type="dcterms:W3CDTF">2012-02-15T08:14:00Z</dcterms:modified>
  <cp:revision>7</cp:revision>
  <dc:subject/>
  <dc:title/>
</cp:coreProperties>
</file>