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дрирова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 ≡ CH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‌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Cs w:val="28"/>
          <w:rtl w:val="true"/>
          <w:lang w:val="en-US" w:bidi="he-IL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/>
        </w:rPr>
        <w:tab/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галогенопроизводных (реакция Вюрца): увеличение числа атомов углерода в два раз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Br + 2Na + Br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карбоксилирование солей карбоновых кислот: уменьшение числа атомов углерода на один ат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OONa + NaO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 </w:t>
      </w:r>
      <w:r>
        <w:rPr>
          <w:sz w:val="28"/>
          <w:szCs w:val="28"/>
        </w:rPr>
        <w:t>спл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лучение мета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электрическая дуга и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3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Al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12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3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Al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ИЕ СВОЙ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огенирование. Радикальное замеще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). Легче замещение происходит у того атома углерода, который связан с меньшим числом атомов вод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l + HCl     h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ит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реакция Коновалова). Радикальное замеще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). Легче замещение происходит у того атома углерода, который связан с меньшим числом атомов вод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tº, p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O –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зомеризац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, Kt (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рекинг.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кис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8"/>
          <w:szCs w:val="28"/>
        </w:rPr>
        <w:t>горение на воздухе с выделени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  <w:tab w:val="left" w:pos="482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ab/>
        <w:t>метанол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, </w:t>
      </w:r>
      <w:r>
        <w:rPr>
          <w:sz w:val="28"/>
          <w:szCs w:val="28"/>
          <w:lang w:val="en-US"/>
        </w:rPr>
        <w:t>K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82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ab/>
        <w:t>метаналь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, </w:t>
      </w:r>
      <w:r>
        <w:rPr>
          <w:sz w:val="28"/>
          <w:szCs w:val="28"/>
          <w:lang w:val="en-US"/>
        </w:rPr>
        <w:t>K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52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ab/>
        <w:t xml:space="preserve">метановая кислота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, </w:t>
      </w:r>
      <w:r>
        <w:rPr>
          <w:sz w:val="28"/>
          <w:szCs w:val="28"/>
          <w:lang w:val="en-US"/>
        </w:rPr>
        <w:t>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2694" w:leader="none"/>
          <w:tab w:val="left" w:pos="5245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кислительный крекинг бутана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, </w:t>
      </w:r>
      <w:r>
        <w:rPr>
          <w:sz w:val="28"/>
          <w:szCs w:val="28"/>
          <w:lang w:val="en-US"/>
        </w:rPr>
        <w:t>K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ЕНЫ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ЛУЧ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рекинг.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егидрирование алканов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гидратация спиртов. Правило Зайцева: атом водорода преимущественно отщепляется от того атома углерода, который связан с меньшим числом атомов вод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tº &gt; 150º</w:t>
      </w:r>
      <w:r>
        <w:rPr>
          <w:sz w:val="28"/>
          <w:szCs w:val="28"/>
        </w:rPr>
        <w:t>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щепление галогеноводорода. Правило Зайцева: атом водорода преимущественно отщепляется от того атома углерода, который связан с меньшим числом атомов водорода.</w:t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º, спиртовой р-р щело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щепление галоген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Cl + Mg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t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ИЕ СВОЙСТВ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идрирова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соединение галог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930"/>
      </w:tblGrid>
      <w:tr>
        <w:trPr>
          <w:trHeight w:val="668" w:hRule="atLeast"/>
          <w:cantSplit w:val="true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лектрофильное присоединение (А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>) по правилу Марковникова:</w:t>
            </w:r>
          </w:p>
        </w:tc>
      </w:tr>
      <w:tr>
        <w:trPr>
          <w:trHeight w:val="31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ионная ча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ионная ча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</w:tr>
      <w:tr>
        <w:trPr>
          <w:trHeight w:val="1930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3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 – Cl </w:t>
            </w:r>
          </w:p>
          <w:p>
            <w:pPr>
              <w:pStyle w:val="Normal"/>
              <w:tabs>
                <w:tab w:val="clear" w:pos="708"/>
                <w:tab w:val="left" w:pos="182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H – O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184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1"/>
              <w:tabs>
                <w:tab w:val="clear" w:pos="708"/>
                <w:tab w:val="left" w:pos="1847" w:leader="none"/>
                <w:tab w:val="left" w:pos="211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H – O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 – C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Cl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ab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OH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 – CHCl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172085</wp:posOffset>
                </wp:positionV>
                <wp:extent cx="224790" cy="228600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4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639" h="10800">
                              <a:moveTo>
                                <a:pt x="961" y="6348"/>
                              </a:moveTo>
                              <a:arcTo wR="10800" hR="10800" stAng="-9339163" swAng="9339163"/>
                              <a:lnTo>
                                <a:pt x="10800" y="10800"/>
                              </a:lnTo>
                              <a:close/>
                            </a:path>
                            <a:path fill="none" w="20639" h="10800">
                              <a:moveTo>
                                <a:pt x="961" y="6348"/>
                              </a:moveTo>
                              <a:arcTo wR="10800" hR="10800" stAng="-9339163" swAng="93391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639,10800" path="l0,21600xee" stroked="t" o:allowincell="f" style="position:absolute;margin-left:101.9pt;margin-top:13.55pt;width:17.65pt;height:17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94615</wp:posOffset>
                </wp:positionV>
                <wp:extent cx="238760" cy="86995"/>
                <wp:effectExtent l="1905" t="508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45pt" to="31.2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1460</wp:posOffset>
                </wp:positionH>
                <wp:positionV relativeFrom="paragraph">
                  <wp:posOffset>139065</wp:posOffset>
                </wp:positionV>
                <wp:extent cx="0" cy="38100"/>
                <wp:effectExtent l="38100" t="3810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0.95pt" to="119.8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lang w:val="en-US"/>
        </w:rPr>
        <w:t>H</w:t>
      </w:r>
      <w:r>
        <w:rPr/>
        <w:t xml:space="preserve">          </w:t>
      </w:r>
      <w:r>
        <w:rPr>
          <w:lang w:val="en-US"/>
        </w:rPr>
        <w:t>C</w:t>
      </w:r>
      <w:r>
        <w:rPr/>
        <w:t xml:space="preserve">          </w:t>
      </w:r>
      <w:r>
        <w:rPr>
          <w:lang w:val="en-US"/>
        </w:rPr>
        <w:t>CH</w:t>
      </w:r>
      <w:r>
        <w:rPr/>
        <w:t xml:space="preserve">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</w:t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84455</wp:posOffset>
                </wp:positionV>
                <wp:extent cx="25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6.65pt" to="32.75pt,-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270</wp:posOffset>
                </wp:positionV>
                <wp:extent cx="238760" cy="86995"/>
                <wp:effectExtent l="1905" t="1016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-0.1pt" to="31.2pt,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-84455</wp:posOffset>
                </wp:positionV>
                <wp:extent cx="254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6.65pt" to="69.75pt,-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-122555</wp:posOffset>
                </wp:positionV>
                <wp:extent cx="190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9.65pt" to="111.75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-84455</wp:posOffset>
                </wp:positionV>
                <wp:extent cx="19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6.65pt" to="111.75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                       </w:t>
      </w:r>
      <w:r>
        <w:rPr>
          <w:rFonts w:eastAsia="Symbol" w:cs="Symbol" w:ascii="Symbol" w:hAnsi="Symbol"/>
        </w:rPr>
        <w:t></w:t>
      </w:r>
      <w:r>
        <w:rPr/>
        <w:t xml:space="preserve"> +        </w:t>
      </w:r>
      <w:r>
        <w:rPr>
          <w:rFonts w:eastAsia="Symbol" w:cs="Symbol" w:ascii="Symbol" w:hAnsi="Symbol"/>
        </w:rPr>
        <w:t></w:t>
      </w:r>
      <w:r>
        <w:rPr/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Марковникова: положительным концом диполя связи С – Н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, а отрицательным – углерод, в метильной группе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глерод имеет</w:t>
      </w:r>
    </w:p>
    <w:p>
      <w:pPr>
        <w:pStyle w:val="Normal"/>
        <w:rPr/>
      </w:pPr>
      <w:r>
        <w:rPr>
          <w:sz w:val="28"/>
          <w:szCs w:val="28"/>
        </w:rPr>
        <w:t xml:space="preserve">избыточный отрицательный заряд. Это приводит к сдвигу электронов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связи С – С в направлении центрального углеродного атома. Этот сдвиг вызывает в свою очередь гораздо более сильное смещение подвижных электронов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Марковникова: при присоединении полярных молекул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к несимметричным алкенам водород преимущественно присоединяется к тому атому углерода, который связан с большим числом атомов 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соединение галогеноводородов. Электрофильное присоединение (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) по правилу Марковник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Гидратация. Электрофильное присоединение (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)  по правилу Марковников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     tº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имеризац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[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номе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[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] структурное звен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епень полимер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ис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8"/>
          <w:szCs w:val="28"/>
        </w:rPr>
        <w:t>горение на воздухе с выделени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гкое окисление (реакция Вагнер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8"/>
          <w:szCs w:val="28"/>
        </w:rPr>
        <w:t xml:space="preserve">жесткое окисление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R – CH = CH – R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  <w:lang w:val="en-US"/>
        </w:rPr>
        <w:t xml:space="preserve">R – COOH    tº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(могут образоваться карбоновые кислоты, кетоны, углекислый газ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ДИЕ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гидрирование алк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tº, Kt (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гидрирование и дегидратация этанола (реакция Лебедева).</w:t>
      </w:r>
    </w:p>
    <w:p>
      <w:pPr>
        <w:pStyle w:val="Normal"/>
        <w:ind w:left="3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 tº, Kt (ZnO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ИЕ СВОЙСТ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идрирование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 –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tº, Kt (Ni, Pd)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=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рисоединение галогенов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= CH –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096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l</w:t>
        <w:tab/>
        <w:t xml:space="preserve"> Cl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H =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23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 w:bidi="he-IL"/>
        </w:rPr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val="en-US" w:bidi="he-I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6096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l</w:t>
        <w:tab/>
        <w:t>Cl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820" w:leader="none"/>
          <w:tab w:val="left" w:pos="6096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соединение галогеноводородов. Электрофильное присоединение (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) по правилу Марковников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= CH –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 w:bidi="he-IL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237" w:leader="none"/>
        </w:tabs>
        <w:ind w:left="360" w:hanging="0"/>
        <w:rPr/>
      </w:pPr>
      <w:r>
        <w:rPr>
          <w:sz w:val="28"/>
          <w:szCs w:val="28"/>
          <w:lang w:val="en-US"/>
        </w:rPr>
        <w:tab/>
        <w:t xml:space="preserve"> </w:t>
        <w:tab/>
        <w:tab/>
        <w:t xml:space="preserve"> Cl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 – CH =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6237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bidi="he-IL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962" w:leader="none"/>
          <w:tab w:val="left" w:pos="6096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  <w:tab/>
        <w:tab/>
        <w:t>Cl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962" w:leader="none"/>
          <w:tab w:val="left" w:pos="6096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имеризац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[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= CH –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ИНЫ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щепление галогеноводородов. Правило Зайцева: атом водорода преимущественно отщепляется от того атома углерода, который связан с меньшим числом атомов водород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º, спиртовой раствор щелоч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62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he-IL"/>
        </w:rPr>
        <w:t>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111" w:leader="none"/>
          <w:tab w:val="left" w:pos="62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r</w:t>
        <w:tab/>
        <w:t>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цетилениды щелочных металлов используются в синтезе алкинов с более длинной углеродной цепью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–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C ≡ CNa + Cl –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–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C ≡ C –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Cl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</w:rPr>
        <w:t>Получение ацетил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2127" w:leader="none"/>
        </w:tabs>
        <w:ind w:left="360" w:firstLine="66"/>
        <w:rPr/>
      </w:pPr>
      <w:r>
        <w:rPr>
          <w:sz w:val="28"/>
        </w:rPr>
        <w:t>крекинг</w:t>
      </w:r>
      <w:r>
        <w:rPr>
          <w:sz w:val="28"/>
          <w:lang w:val="en-US"/>
        </w:rPr>
        <w:t xml:space="preserve"> </w:t>
        <w:tab/>
        <w:t>2</w:t>
      </w:r>
      <w:r>
        <w:rPr>
          <w:sz w:val="28"/>
        </w:rPr>
        <w:t>С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CH ≡ CH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1500ºC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  <w:tab w:val="left" w:pos="6237" w:leader="none"/>
        </w:tabs>
        <w:ind w:firstLine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</w:rPr>
        <w:t>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CH ≡ CH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1200ºC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237" w:leader="none"/>
        </w:tabs>
        <w:ind w:firstLine="66"/>
        <w:rPr/>
      </w:pPr>
      <w:r>
        <w:rPr>
          <w:sz w:val="28"/>
          <w:szCs w:val="28"/>
          <w:lang w:val="en-US"/>
        </w:rPr>
        <w:tab/>
      </w:r>
      <w:r>
        <w:rPr>
          <w:sz w:val="28"/>
          <w:lang w:val="en-US"/>
        </w:rPr>
        <w:t>2</w:t>
      </w:r>
      <w:r>
        <w:rPr>
          <w:sz w:val="28"/>
        </w:rPr>
        <w:t>С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 xml:space="preserve"> 3CH ≡ CH + 5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1200º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4111" w:leader="none"/>
          <w:tab w:val="left" w:pos="6237" w:leader="none"/>
        </w:tabs>
        <w:ind w:left="360" w:firstLine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 ≡ CH +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4111" w:leader="none"/>
          <w:tab w:val="left" w:pos="6237" w:leader="none"/>
        </w:tabs>
        <w:ind w:left="360" w:firstLine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Cl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 ≡ CH + Ca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6237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623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ИЕ СВОЙ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др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 ≡ C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 ≡ CH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tº, Kt (Ni, P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соединение галогенов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 ≡ CH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Br = CHBr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 ≡ CH + 2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62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соединение галогеноводородов. Электрофильное присоединение (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) по правилу Марковникова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 ≡ CH + HBr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Br     Al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CH ≡ CH + 2HBr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Al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идратац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еакция Кучерова). Электрофильное присоединение (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)  по правилу Марковникова.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29540</wp:posOffset>
                </wp:positionV>
                <wp:extent cx="118110" cy="95250"/>
                <wp:effectExtent l="2540" t="381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95400"/>
                          <a:chOff x="0" y="0"/>
                          <a:chExt cx="118080" cy="95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9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26640"/>
                            <a:ext cx="99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0.25pt;width:9.2pt;height:7.45pt" coordorigin="3645,205" coordsize="184,149">
                <v:line id="shape_0" from="3645,204" to="3801,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4,246" to="3830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ab/>
      </w:r>
      <w:r>
        <w:rPr>
          <w:sz w:val="28"/>
          <w:lang w:val="en-US"/>
        </w:rPr>
        <w:t>O</w:t>
      </w:r>
    </w:p>
    <w:p>
      <w:pPr>
        <w:pStyle w:val="Normal"/>
        <w:ind w:left="42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159385</wp:posOffset>
                </wp:positionV>
                <wp:extent cx="85725" cy="86995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2.55pt" to="189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 ≡ СН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С        альдегид     </w:t>
      </w:r>
      <w:r>
        <w:rPr>
          <w:sz w:val="28"/>
          <w:lang w:val="en-US"/>
        </w:rPr>
        <w:t>H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</w:rPr>
        <w:t xml:space="preserve">         </w:t>
      </w:r>
    </w:p>
    <w:p>
      <w:pPr>
        <w:pStyle w:val="Normal"/>
        <w:ind w:left="426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193675</wp:posOffset>
                </wp:positionV>
                <wp:extent cx="32385" cy="120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" cy="120600"/>
                          <a:chOff x="0" y="0"/>
                          <a:chExt cx="32400" cy="12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5.25pt;width:2.5pt;height:9.45pt" coordorigin="3540,305" coordsize="50,189">
                <v:line id="shape_0" from="3540,305" to="3540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305" to="3590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/>
        </w:rPr>
        <w:t>R</w:t>
      </w:r>
      <w:r>
        <w:rPr>
          <w:sz w:val="28"/>
        </w:rPr>
        <w:t xml:space="preserve"> – С ≡ СН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 – С –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кетон     </w:t>
      </w:r>
      <w:r>
        <w:rPr>
          <w:sz w:val="28"/>
          <w:lang w:val="en-US"/>
        </w:rPr>
        <w:t>Hg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</w:rPr>
        <w:tab/>
        <w:t xml:space="preserve"> О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>Кислотные свойства. Алкины с концевой тройной связью могут образовывать соли – ацетиленид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firstLine="66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 ≡ СН +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 ≡ С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жидкий аммиак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firstLine="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жидкий аммиак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firstLine="66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 С ≡ СН +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 ≡ С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аммиачный р-р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красный</w:t>
      </w:r>
    </w:p>
    <w:p>
      <w:pPr>
        <w:pStyle w:val="Normal"/>
        <w:numPr>
          <w:ilvl w:val="0"/>
          <w:numId w:val="14"/>
        </w:numPr>
        <w:ind w:left="360" w:firstLine="66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+ 2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C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Ag</w:t>
      </w:r>
      <w:r>
        <w:rPr>
          <w:sz w:val="28"/>
          <w:szCs w:val="28"/>
        </w:rPr>
        <w:t>↓ +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аммиачный р-р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меризац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155575</wp:posOffset>
                </wp:positionV>
                <wp:extent cx="381635" cy="271145"/>
                <wp:effectExtent l="5715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1600" cy="271080"/>
                        </a:xfrm>
                        <a:prstGeom prst="hexagon">
                          <a:avLst>
                            <a:gd name="adj" fmla="val 351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8.95pt;margin-top:12.25pt;width:30pt;height:21.3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СН ≡ СН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º, 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(уголь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имеризация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≡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≡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t (CuCl,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исление.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sz w:val="28"/>
          <w:szCs w:val="28"/>
        </w:rPr>
        <w:t>горение на воздухе с выделени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7282180</wp:posOffset>
                </wp:positionV>
                <wp:extent cx="237490" cy="353695"/>
                <wp:effectExtent l="5715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53520"/>
                          <a:chOff x="0" y="0"/>
                          <a:chExt cx="237600" cy="3535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57960" y="57960"/>
                            <a:ext cx="353520" cy="237600"/>
                          </a:xfrm>
                          <a:prstGeom prst="hexagon">
                            <a:avLst>
                              <a:gd name="adj" fmla="val 371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2040"/>
                            <a:ext cx="1213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5pt;margin-top:577.9pt;width:27.85pt;height:18.7pt" coordorigin="4399,11558" coordsize="557,374">
                <v:shape id="shape_0" fillcolor="white" stroked="t" o:allowincell="f" style="position:absolute;left:4400;top:11559;width:556;height:373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86;top:11660;width:190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8:00Z</dcterms:created>
  <dc:creator>USER</dc:creator>
  <dc:description/>
  <cp:keywords/>
  <dc:language>en-US</dc:language>
  <cp:lastModifiedBy>USER</cp:lastModifiedBy>
  <cp:lastPrinted>2006-01-01T01:02:00Z</cp:lastPrinted>
  <dcterms:modified xsi:type="dcterms:W3CDTF">2005-12-31T22:03:00Z</dcterms:modified>
  <cp:revision>9</cp:revision>
  <dc:subject/>
  <dc:title>АЛКАНЫ</dc:title>
</cp:coreProperties>
</file>