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к спец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«Задачи повышенной сложност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11 класс учителя математики  Шкулепо В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ользование тригон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шении планиметри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ка К – середина стороны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Найти угол между ВК и диагональю АС, если известно, что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АВ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Указание.</w:t>
      </w:r>
      <w:r>
        <w:rPr>
          <w:sz w:val="28"/>
          <w:szCs w:val="28"/>
        </w:rPr>
        <w:t xml:space="preserve"> Воспользуемся методом вспомогательного параметра.</w:t>
      </w:r>
    </w:p>
    <w:p>
      <w:pPr>
        <w:pStyle w:val="Normal"/>
        <w:rPr/>
      </w:pPr>
      <w:r>
        <w:rPr>
          <w:sz w:val="28"/>
          <w:szCs w:val="28"/>
        </w:rPr>
        <w:t xml:space="preserve">Положим АВ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тогд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Составим план решения задачи: выразим че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се стороны треугольника АМК и применим теорему косинусов к стороне АК. Это позволит вычислить косинус искомого угла АМК; обозначим его через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3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24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514600" cy="1371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323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2514600" cy="1371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323.95pt,1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3716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233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В</w:t>
        <w:tab/>
        <w:tab/>
        <w:tab/>
        <w:tab/>
        <w:tab/>
        <w:tab/>
        <w:t xml:space="preserve">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32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А</w:t>
        <w:tab/>
        <w:tab/>
        <w:tab/>
        <w:t xml:space="preserve">     К</w:t>
        <w:tab/>
        <w:tab/>
        <w:tab/>
        <w:t xml:space="preserve">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езки АО и ВК – медианы треугольника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Значит,</w:t>
      </w:r>
    </w:p>
    <w:p>
      <w:pPr>
        <w:pStyle w:val="Normal"/>
        <w:rPr/>
      </w:pPr>
      <w:r>
        <w:rPr>
          <w:sz w:val="28"/>
          <w:szCs w:val="28"/>
        </w:rPr>
        <w:t xml:space="preserve">МК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К, АМ =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А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342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12.6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279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180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5pt" to="24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3</w:t>
        <w:tab/>
        <w:tab/>
        <w:t xml:space="preserve">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278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179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мее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К=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К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А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6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3</w:t>
        <w:tab/>
        <w:t xml:space="preserve">    3</w:t>
        <w:tab/>
        <w:tab/>
        <w:tab/>
        <w:t xml:space="preserve">   3</w:t>
        <w:tab/>
        <w:tab/>
        <w:t>2</w:t>
        <w:tab/>
        <w:t xml:space="preserve"> 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44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20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243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30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4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42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М =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АО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С=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</w:t>
        <w:tab/>
        <w:t xml:space="preserve">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﴾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√2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3</w:t>
        <w:tab/>
        <w:t xml:space="preserve">    3</w:t>
        <w:tab/>
        <w:t xml:space="preserve">    3</w:t>
        <w:tab/>
        <w:tab/>
        <w:tab/>
        <w:t xml:space="preserve">   3</w:t>
        <w:tab/>
        <w:tab/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треугольнике АМК имеем:</w:t>
      </w:r>
    </w:p>
    <w:p>
      <w:pPr>
        <w:pStyle w:val="Normal"/>
        <w:rPr/>
      </w:pPr>
      <w:r>
        <w:rPr>
          <w:sz w:val="28"/>
          <w:szCs w:val="28"/>
        </w:rPr>
        <w:t xml:space="preserve">АК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2</w:t>
      </w:r>
      <w:r>
        <w:rPr>
          <w:sz w:val="28"/>
          <w:szCs w:val="28"/>
        </w:rPr>
        <w:t xml:space="preserve"> , АМ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3</w:t>
      </w:r>
      <w:r>
        <w:rPr>
          <w:sz w:val="28"/>
          <w:szCs w:val="28"/>
        </w:rPr>
        <w:t xml:space="preserve"> , МК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√6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</w:t>
        <w:tab/>
        <w:tab/>
        <w:t xml:space="preserve"> 3</w:t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>По теореме косинусов А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М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АМ ∙ МК ∙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т.е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342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65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342900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65pt;width:26.9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342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65pt;width:2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√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=   </w:t>
      </w:r>
      <w:r>
        <w:rPr>
          <w:sz w:val="28"/>
          <w:szCs w:val="28"/>
          <w:u w:val="single"/>
          <w:lang w:val="en-US"/>
        </w:rPr>
        <w:t>a√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  </w:t>
      </w:r>
      <w:r>
        <w:rPr>
          <w:sz w:val="28"/>
          <w:szCs w:val="28"/>
          <w:u w:val="single"/>
          <w:lang w:val="en-US"/>
        </w:rPr>
        <w:t>a√6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 ∙ </w:t>
      </w:r>
      <w:r>
        <w:rPr>
          <w:sz w:val="28"/>
          <w:szCs w:val="28"/>
          <w:u w:val="single"/>
          <w:lang w:val="en-US"/>
        </w:rPr>
        <w:t>a√3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  <w:u w:val="single"/>
          <w:lang w:val="en-US"/>
        </w:rPr>
        <w:t>a√6</w:t>
      </w:r>
      <w:r>
        <w:rPr>
          <w:sz w:val="28"/>
          <w:szCs w:val="28"/>
          <w:lang w:val="en-US"/>
        </w:rPr>
        <w:t xml:space="preserve"> cos x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u w:val="single"/>
          <w:lang w:val="en-US"/>
        </w:rPr>
        <w:t xml:space="preserve"> √2</w:t>
      </w:r>
      <w:r>
        <w:rPr>
          <w:sz w:val="28"/>
          <w:szCs w:val="28"/>
          <w:lang w:val="en-US"/>
        </w:rPr>
        <w:t xml:space="preserve"> cos x, </w:t>
      </w:r>
      <w:r>
        <w:rPr>
          <w:sz w:val="28"/>
          <w:szCs w:val="28"/>
        </w:rPr>
        <w:t>откуд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</w:t>
        <w:tab/>
        <w:t xml:space="preserve">        3</w:t>
        <w:tab/>
        <w:tab/>
        <w:t xml:space="preserve">   6</w:t>
        <w:tab/>
        <w:tab/>
        <w:t xml:space="preserve"> 3</w:t>
        <w:tab/>
        <w:t xml:space="preserve"> 6</w:t>
        <w:tab/>
        <w:tab/>
        <w:t xml:space="preserve">        2</w:t>
        <w:tab/>
        <w:t xml:space="preserve">     3     6        3</w:t>
      </w:r>
    </w:p>
    <w:p>
      <w:pPr>
        <w:pStyle w:val="Normal"/>
        <w:rPr/>
      </w:pPr>
      <w:r>
        <w:rPr>
          <w:sz w:val="28"/>
          <w:szCs w:val="28"/>
        </w:rPr>
        <w:t xml:space="preserve">находим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 и, следовательно, х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угол между ВК и АС прям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площадь треугольника с углами ά, β и γ, зная, что расстояния от произвольной точки М, взятой внутри треугольника, до его сторон равн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57200" cy="11430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43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828800" cy="11430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87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457200" cy="6858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79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pt" to="197.95pt,33.1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6858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79.95pt,17.0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М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3716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87.95pt,3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79.9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114300" cy="4572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8.95pt,3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287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лощадь треугольника АВС можно найти по форму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АС · ВС ∙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  <w:r>
        <w:rPr>
          <w:sz w:val="28"/>
          <w:szCs w:val="28"/>
        </w:rPr>
        <w:t xml:space="preserve"> , но для этого надо найти АС и ВС. Положим ВС = х. Тог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 xml:space="preserve">по теореме синусов </w:t>
      </w:r>
      <w:r>
        <w:rPr>
          <w:sz w:val="28"/>
          <w:szCs w:val="28"/>
          <w:u w:val="single"/>
        </w:rPr>
        <w:t>АС</w:t>
        <w:tab/>
        <w:t xml:space="preserve"> 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 xml:space="preserve">ВС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АВ</w:t>
      </w:r>
      <w:r>
        <w:rPr>
          <w:sz w:val="28"/>
          <w:szCs w:val="28"/>
        </w:rPr>
        <w:t xml:space="preserve"> , откуда находим: АС =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</w:t>
      </w:r>
      <w:r>
        <w:rPr>
          <w:sz w:val="28"/>
          <w:szCs w:val="28"/>
        </w:rPr>
        <w:t xml:space="preserve"> , АВ =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β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γ</w:t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дача сводится к отысканию неизвестной величины 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ля составления уравнения применим метод площадей:</w:t>
      </w:r>
    </w:p>
    <w:p>
      <w:pPr>
        <w:pStyle w:val="Normal"/>
        <w:rPr/>
      </w:pPr>
      <w:r>
        <w:rPr>
          <w:sz w:val="28"/>
          <w:szCs w:val="28"/>
        </w:rPr>
        <w:t xml:space="preserve">выберем площ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еугольника АВС в качестве опорного элемента.</w:t>
      </w:r>
    </w:p>
    <w:p>
      <w:pPr>
        <w:pStyle w:val="Normal"/>
        <w:rPr/>
      </w:pPr>
      <w:r>
        <w:rPr>
          <w:sz w:val="28"/>
          <w:szCs w:val="28"/>
        </w:rPr>
        <w:t xml:space="preserve">С одной стороны, име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С · ВС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γ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γ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2</w:t>
        <w:tab/>
        <w:tab/>
        <w:tab/>
        <w:t xml:space="preserve">2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  <w:tab/>
        <w:tab/>
        <w:t xml:space="preserve">     2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</w:rPr>
        <w:t xml:space="preserve"> ά</w:t>
      </w:r>
    </w:p>
    <w:p>
      <w:pPr>
        <w:pStyle w:val="Normal"/>
        <w:rPr/>
      </w:pP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МВ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МС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МС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В 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ВС 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С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  <w:tab/>
        <w:tab/>
        <w:t xml:space="preserve"> 2</w:t>
        <w:tab/>
        <w:t xml:space="preserve">        2</w:t>
        <w:tab/>
        <w:tab/>
        <w:t xml:space="preserve">       2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  <w:tab/>
        <w:t xml:space="preserve"> 2</w:t>
        <w:tab/>
        <w:t xml:space="preserve">      2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х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 +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ά +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)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х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 +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ά +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)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  <w:tab/>
        <w:tab/>
        <w:t xml:space="preserve">  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находим х = 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 +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ά +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</w:t>
      </w:r>
      <w:r>
        <w:rPr>
          <w:sz w:val="28"/>
          <w:szCs w:val="28"/>
          <w:u w:val="single"/>
          <w:lang w:val="en-US"/>
        </w:rPr>
        <w:t xml:space="preserve"> sin</w:t>
      </w:r>
      <w:r>
        <w:rPr>
          <w:sz w:val="28"/>
          <w:szCs w:val="28"/>
          <w:u w:val="single"/>
        </w:rPr>
        <w:t xml:space="preserve"> 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Подставим это значение х в первую из приведенных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 для площади треугольника АВС, получи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β </w:t>
      </w:r>
      <w:r>
        <w:rPr>
          <w:sz w:val="28"/>
          <w:szCs w:val="28"/>
          <w:u w:val="single"/>
          <w:lang w:val="en-US"/>
        </w:rPr>
        <w:t>sin</w:t>
      </w:r>
      <w:r>
        <w:rPr>
          <w:sz w:val="28"/>
          <w:szCs w:val="28"/>
          <w:u w:val="single"/>
        </w:rPr>
        <w:t xml:space="preserve"> γ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u w:val="single"/>
          <w:lang w:val="en-US"/>
        </w:rPr>
        <w:t xml:space="preserve">(k sin </w:t>
      </w:r>
      <w:r>
        <w:rPr>
          <w:sz w:val="28"/>
          <w:szCs w:val="28"/>
          <w:u w:val="single"/>
        </w:rPr>
        <w:t>γ</w:t>
      </w:r>
      <w:r>
        <w:rPr>
          <w:sz w:val="28"/>
          <w:szCs w:val="28"/>
          <w:u w:val="single"/>
          <w:lang w:val="en-US"/>
        </w:rPr>
        <w:t xml:space="preserve"> + n sin </w:t>
      </w:r>
      <w:r>
        <w:rPr>
          <w:sz w:val="28"/>
          <w:szCs w:val="28"/>
          <w:u w:val="single"/>
        </w:rPr>
        <w:t>ά</w:t>
      </w:r>
      <w:r>
        <w:rPr>
          <w:sz w:val="28"/>
          <w:szCs w:val="28"/>
          <w:u w:val="single"/>
          <w:lang w:val="en-US"/>
        </w:rPr>
        <w:t xml:space="preserve"> + m sin 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2 sin </w:t>
      </w:r>
      <w:r>
        <w:rPr>
          <w:sz w:val="28"/>
          <w:szCs w:val="28"/>
        </w:rPr>
        <w:t>ά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 sin </w:t>
      </w:r>
      <w:r>
        <w:rPr>
          <w:sz w:val="28"/>
          <w:szCs w:val="28"/>
        </w:rPr>
        <w:t>γ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</w:rPr>
        <w:t>Ответ</w:t>
      </w:r>
      <w:r>
        <w:rPr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S = </w:t>
      </w:r>
      <w:r>
        <w:rPr>
          <w:sz w:val="28"/>
          <w:szCs w:val="28"/>
          <w:u w:val="single"/>
          <w:lang w:val="en-US"/>
        </w:rPr>
        <w:t xml:space="preserve">(k sin </w:t>
      </w:r>
      <w:r>
        <w:rPr>
          <w:sz w:val="28"/>
          <w:szCs w:val="28"/>
          <w:u w:val="single"/>
        </w:rPr>
        <w:t>γ</w:t>
      </w:r>
      <w:r>
        <w:rPr>
          <w:sz w:val="28"/>
          <w:szCs w:val="28"/>
          <w:u w:val="single"/>
          <w:lang w:val="en-US"/>
        </w:rPr>
        <w:t xml:space="preserve"> + n sin </w:t>
      </w:r>
      <w:r>
        <w:rPr>
          <w:sz w:val="28"/>
          <w:szCs w:val="28"/>
          <w:u w:val="single"/>
        </w:rPr>
        <w:t>ά</w:t>
      </w:r>
      <w:r>
        <w:rPr>
          <w:sz w:val="28"/>
          <w:szCs w:val="28"/>
          <w:u w:val="single"/>
          <w:lang w:val="en-US"/>
        </w:rPr>
        <w:t xml:space="preserve"> + m sin </w:t>
      </w:r>
      <w:r>
        <w:rPr>
          <w:sz w:val="28"/>
          <w:szCs w:val="28"/>
          <w:u w:val="single"/>
        </w:rPr>
        <w:t>β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  2 sin </w:t>
      </w:r>
      <w:r>
        <w:rPr>
          <w:sz w:val="28"/>
          <w:szCs w:val="28"/>
        </w:rPr>
        <w:t>ά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</w:rPr>
        <w:t>β</w:t>
      </w:r>
      <w:r>
        <w:rPr>
          <w:sz w:val="28"/>
          <w:szCs w:val="28"/>
          <w:lang w:val="en-US"/>
        </w:rPr>
        <w:t xml:space="preserve"> sin </w:t>
      </w:r>
      <w:r>
        <w:rPr>
          <w:sz w:val="28"/>
          <w:szCs w:val="28"/>
        </w:rPr>
        <w:t>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В треугольнике АВС известно, что АВ = ВС,</w:t>
      </w:r>
    </w:p>
    <w:p>
      <w:pPr>
        <w:pStyle w:val="Normal"/>
        <w:rPr/>
      </w:pPr>
      <w:r>
        <w:rPr>
          <w:sz w:val="28"/>
          <w:szCs w:val="28"/>
        </w:rPr>
        <w:t xml:space="preserve">угол А равен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15</w:t>
      </w:r>
    </w:p>
    <w:p>
      <w:pPr>
        <w:pStyle w:val="Normal"/>
        <w:rPr/>
      </w:pPr>
      <w:r>
        <w:rPr>
          <w:sz w:val="28"/>
          <w:szCs w:val="28"/>
        </w:rPr>
        <w:t xml:space="preserve">Окружность радиуса 1см касается сторон АВ и ВС и пересекает основание АС в точках Е  и К (Е лежит между А и К); М – точка касания окружности и прямой ВА; АМ =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см. Вычислить площадь треугольника А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жде всего нужно провести расчеты, которые позволят выяснить, где лежит центр окружности (пока ясно лишь, что этот центр лежит на высоте ВН равнобедренного треугольника АВС, так как ВА и ВС – касательные к окружности, а потому центр окружности лежит на биссектрисе ВН угла между прямы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057400" cy="1485900"/>
                <wp:effectExtent l="9525" t="8890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0.5pt;width:161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3716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571500" cy="3429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52.95pt,36.1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9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А</w:t>
        <w:tab/>
        <w:tab/>
        <w:tab/>
        <w:tab/>
        <w:tab/>
        <w:t xml:space="preserve">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Е</w:t>
        <w:tab/>
        <w:t xml:space="preserve">   Н</w:t>
        <w:tab/>
        <w:t xml:space="preserve">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ведем обозначение:</w:t>
      </w:r>
      <w:r>
        <w:rPr>
          <w:sz w:val="28"/>
          <w:szCs w:val="28"/>
        </w:rPr>
        <w:t xml:space="preserve">     ВАС = ά. Проведем радиус ОМ в точку касания; тогда угол ВОМ также равен ά. По условию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ά = _8_ . Воспользовавшись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ой 1 +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ά = __1__ , найдем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ά =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, отку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ά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ά = _8_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ά</w:t>
        <w:tab/>
        <w:tab/>
        <w:tab/>
        <w:t xml:space="preserve">      17</w:t>
        <w:tab/>
        <w:tab/>
        <w:tab/>
        <w:tab/>
        <w:tab/>
        <w:t xml:space="preserve">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реугольника ВОМ находим: ВО = </w:t>
      </w:r>
      <w:r>
        <w:rPr>
          <w:sz w:val="28"/>
          <w:szCs w:val="28"/>
          <w:u w:val="single"/>
        </w:rPr>
        <w:t xml:space="preserve">ОМ </w:t>
      </w:r>
      <w:r>
        <w:rPr>
          <w:sz w:val="28"/>
          <w:szCs w:val="28"/>
        </w:rPr>
        <w:t xml:space="preserve"> =  __1__ =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, ВМ = ОМ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ά = _8_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ά      15/17    15</w:t>
        <w:tab/>
        <w:tab/>
        <w:tab/>
        <w:t xml:space="preserve">        15</w:t>
      </w:r>
    </w:p>
    <w:p>
      <w:pPr>
        <w:pStyle w:val="Normal"/>
        <w:rPr/>
      </w:pPr>
      <w:r>
        <w:rPr>
          <w:sz w:val="28"/>
          <w:szCs w:val="28"/>
        </w:rPr>
        <w:t xml:space="preserve">Далее, АВ = АМ + ВМ = _8_ +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 xml:space="preserve"> , ВН = АВ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 = 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 xml:space="preserve">  ·_8_ =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15      8     120</w:t>
        <w:tab/>
        <w:tab/>
        <w:tab/>
        <w:t xml:space="preserve">        120    17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, что ВН = ВО, а потому точки О и Н совпадают, и для дальнейшего решения надо сделать новы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057400" cy="1485900"/>
                <wp:effectExtent l="9525" t="8890" r="1016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25pt;width:161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44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065</wp:posOffset>
                </wp:positionH>
                <wp:positionV relativeFrom="paragraph">
                  <wp:posOffset>166370</wp:posOffset>
                </wp:positionV>
                <wp:extent cx="1600835" cy="918845"/>
                <wp:effectExtent l="5715" t="571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54">
                              <a:moveTo>
                                <a:pt x="0" y="10855"/>
                              </a:moveTo>
                              <a:arcTo wR="10800" hR="10800" stAng="10782650" swAng="1081735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54">
                              <a:moveTo>
                                <a:pt x="0" y="10855"/>
                              </a:moveTo>
                              <a:arcTo wR="10800" hR="10800" stAng="10782650" swAng="108173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54" path="l0,21600xee" stroked="t" o:allowincell="f" style="position:absolute;margin-left:80.95pt;margin-top:13.1pt;width:126pt;height:7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485900" cy="4572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206.95pt,3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А</w:t>
        <w:tab/>
        <w:tab/>
        <w:tab/>
        <w:tab/>
        <w:tab/>
        <w:t xml:space="preserve">     С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Площадь треугольника АМК будем искать по формуле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М · АК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. Известно, что АМ =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см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 = _8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  <w:tab/>
        <w:tab/>
        <w:tab/>
        <w:tab/>
        <w:tab/>
        <w:tab/>
        <w:t xml:space="preserve">   8</w:t>
        <w:tab/>
        <w:tab/>
        <w:t xml:space="preserve">      15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им образом, задача свелась к отысканию отрезка 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ользуемся тем, что А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Е · АК. Положим АЕ = х, тогда АК = 2 + х, и получаем уравнение </w:t>
      </w:r>
      <w:r>
        <w:rPr>
          <w:sz w:val="28"/>
          <w:szCs w:val="28"/>
          <w:u w:val="single"/>
        </w:rPr>
        <w:t>225</w:t>
      </w:r>
      <w:r>
        <w:rPr>
          <w:sz w:val="28"/>
          <w:szCs w:val="28"/>
        </w:rPr>
        <w:t xml:space="preserve"> = х (2 + х), откуда х =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. Тогда АК =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+ 2 =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(с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64</w:t>
        <w:tab/>
        <w:tab/>
        <w:tab/>
        <w:tab/>
        <w:t xml:space="preserve">   8</w:t>
        <w:tab/>
        <w:tab/>
        <w:t xml:space="preserve">         8           8</w:t>
      </w:r>
    </w:p>
    <w:p>
      <w:pPr>
        <w:pStyle w:val="Normal"/>
        <w:rPr/>
      </w:pPr>
      <w:r>
        <w:rPr>
          <w:sz w:val="28"/>
          <w:szCs w:val="28"/>
        </w:rPr>
        <w:t xml:space="preserve">и, следовательно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МК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АМ · АК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ά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· _8_ =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2</w:t>
        <w:tab/>
        <w:tab/>
        <w:tab/>
        <w:tab/>
        <w:t>2   8      8     17     272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МК = </w:t>
      </w:r>
      <w:r>
        <w:rPr>
          <w:sz w:val="28"/>
          <w:szCs w:val="28"/>
          <w:u w:val="single"/>
        </w:rPr>
        <w:t>375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2.</w:t>
      </w:r>
      <w:r>
        <w:rPr>
          <w:sz w:val="28"/>
          <w:szCs w:val="28"/>
        </w:rPr>
        <w:t xml:space="preserve"> Два круга, расстояние между центрами которых равн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и 2. Найдите отношение площади круга, вписанного в общую часть данных кругов, к площади общей ча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1.</w:t>
      </w:r>
      <w:r>
        <w:rPr>
          <w:sz w:val="28"/>
          <w:szCs w:val="28"/>
        </w:rPr>
        <w:t xml:space="preserve"> Пусть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центры данных окружностей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их радиусы. Согласно условию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,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√3 + 1.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центр меньшей окружности находится все большей, а сами окружности пересекаются в двух точках, которые мы обозначим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В. Четырехугольник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симметричен относительно прямой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поэтому центр окружности, вписанной в общую часть двух первых кругов, принадлежит отрезку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этой окружности, то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 + √2 - √3</w:t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</w:t>
        <w:tab/>
        <w:tab/>
        <w:t xml:space="preserve">  2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площадь круга рав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п (3 + √2 - √3 - √6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1430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4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4859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4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571500" cy="3429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52.9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5715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97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5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143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52.95pt,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97.95pt,3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щая часть двух кругов является объединением двух круговых се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в треугольнике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ά, а    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 = β. Тогда по теореме косинусов, дважды примененной к этому треугольнику, име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ά =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2 + 4 + 2√3 – 4</w:t>
      </w:r>
      <w:r>
        <w:rPr>
          <w:sz w:val="28"/>
          <w:szCs w:val="28"/>
        </w:rPr>
        <w:t xml:space="preserve"> = _1_ , поэтому ά =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>2√2 (√3 + 1)     √2</w:t>
        <w:tab/>
        <w:tab/>
        <w:tab/>
        <w:t xml:space="preserve">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β =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4 + 4 + 2√3 – 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√3</w:t>
      </w:r>
      <w:r>
        <w:rPr>
          <w:sz w:val="28"/>
          <w:szCs w:val="28"/>
        </w:rPr>
        <w:t xml:space="preserve"> , значит β =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>4 (√3 + 1)</w:t>
        <w:tab/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  <w:tab/>
        <w:tab/>
        <w:tab/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457200" cy="5956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4.2pt;width:35.95pt;height:4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307340</wp:posOffset>
                </wp:positionV>
                <wp:extent cx="571500" cy="5956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4.2pt;width:44.95pt;height:4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Теперь, используя формулу для площади кругового сегмента, находим площадь общей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ά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ά)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β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2β)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∙ 2 ∙ 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- 1   +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∙ 4 ∙  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√3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7п - 6 (√3+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  <w:tab/>
        <w:tab/>
        <w:tab/>
        <w:t xml:space="preserve">      2</w:t>
        <w:tab/>
        <w:tab/>
        <w:tab/>
        <w:t xml:space="preserve">      2          2           2           3     2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п (3 + √2 - √3 -√6)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7п – 6 (√3 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п (3 + √2 - √3 -√6)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7п – 6 (√3 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дача с парамет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решения основных типов зада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При каких а промежуток [ 0; а ] содержит не менее трех корней уравнения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х - │1 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│= 1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пишем это уравнение в виде ( 1 –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( 1 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 - │1 +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днее равносильно совокупно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285865" cy="3826510"/>
                <wp:effectExtent l="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26440"/>
                          <a:chOff x="0" y="0"/>
                          <a:chExt cx="6285960" cy="382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8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13040" cy="57096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2240 h 323640"/>
                              <a:gd name="textAreaBottom" fmla="*/ 3114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22"/>
                                  <a:pt x="10800" y="2643"/>
                                </a:cubicBezTo>
                                <a:lnTo>
                                  <a:pt x="10800" y="7448"/>
                                </a:lnTo>
                                <a:cubicBezTo>
                                  <a:pt x="10800" y="8770"/>
                                  <a:pt x="5400" y="10091"/>
                                  <a:pt x="0" y="10091"/>
                                </a:cubicBezTo>
                                <a:cubicBezTo>
                                  <a:pt x="5400" y="10091"/>
                                  <a:pt x="10800" y="11413"/>
                                  <a:pt x="10800" y="12734"/>
                                </a:cubicBezTo>
                                <a:lnTo>
                                  <a:pt x="10800" y="18957"/>
                                </a:lnTo>
                                <a:cubicBezTo>
                                  <a:pt x="10800" y="2027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4256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0 h 1101240"/>
                              <a:gd name="textAreaBottom" fmla="*/ 11016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14840" cy="1942560"/>
                          </a:xfrm>
                          <a:custGeom>
                            <a:avLst/>
                            <a:gdLst>
                              <a:gd name="textAreaLeft" fmla="*/ 19080 w 65160"/>
                              <a:gd name="textAreaRight" fmla="*/ 65160 w 65160"/>
                              <a:gd name="textAreaTop" fmla="*/ 0 h 1101240"/>
                              <a:gd name="textAreaBottom" fmla="*/ 11016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15560" cy="68508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760 h 388440"/>
                              <a:gd name="textAreaBottom" fmla="*/ 3736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22"/>
                                  <a:pt x="10800" y="2643"/>
                                </a:cubicBezTo>
                                <a:lnTo>
                                  <a:pt x="10800" y="7448"/>
                                </a:lnTo>
                                <a:cubicBezTo>
                                  <a:pt x="10800" y="8770"/>
                                  <a:pt x="5400" y="10091"/>
                                  <a:pt x="0" y="10091"/>
                                </a:cubicBezTo>
                                <a:cubicBezTo>
                                  <a:pt x="5400" y="10091"/>
                                  <a:pt x="10800" y="11413"/>
                                  <a:pt x="10800" y="12734"/>
                                </a:cubicBezTo>
                                <a:lnTo>
                                  <a:pt x="10800" y="18957"/>
                                </a:lnTo>
                                <a:cubicBezTo>
                                  <a:pt x="10800" y="2027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15560" cy="685080"/>
                          </a:xfrm>
                          <a:custGeom>
                            <a:avLst/>
                            <a:gdLst>
                              <a:gd name="textAreaLeft" fmla="*/ 19080 w 65520"/>
                              <a:gd name="textAreaRight" fmla="*/ 65880 w 6552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11240" cy="570960"/>
                          </a:xfrm>
                          <a:custGeom>
                            <a:avLst/>
                            <a:gdLst>
                              <a:gd name="textAreaLeft" fmla="*/ 40320 w 63000"/>
                              <a:gd name="textAreaRight" fmla="*/ 63000 w 63000"/>
                              <a:gd name="textAreaTop" fmla="*/ 12240 h 323640"/>
                              <a:gd name="textAreaBottom" fmla="*/ 3114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22"/>
                                  <a:pt x="10800" y="2643"/>
                                </a:cubicBezTo>
                                <a:lnTo>
                                  <a:pt x="10800" y="7448"/>
                                </a:lnTo>
                                <a:cubicBezTo>
                                  <a:pt x="10800" y="8770"/>
                                  <a:pt x="5400" y="10091"/>
                                  <a:pt x="0" y="10091"/>
                                </a:cubicBezTo>
                                <a:cubicBezTo>
                                  <a:pt x="5400" y="10091"/>
                                  <a:pt x="10800" y="11413"/>
                                  <a:pt x="10800" y="12734"/>
                                </a:cubicBezTo>
                                <a:lnTo>
                                  <a:pt x="10800" y="18957"/>
                                </a:lnTo>
                                <a:cubicBezTo>
                                  <a:pt x="10800" y="2027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14480" cy="685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4760 h 388440"/>
                              <a:gd name="textAreaBottom" fmla="*/ 3736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22"/>
                                  <a:pt x="10800" y="2643"/>
                                </a:cubicBezTo>
                                <a:lnTo>
                                  <a:pt x="10800" y="7448"/>
                                </a:lnTo>
                                <a:cubicBezTo>
                                  <a:pt x="10800" y="8770"/>
                                  <a:pt x="5400" y="10091"/>
                                  <a:pt x="0" y="10091"/>
                                </a:cubicBezTo>
                                <a:cubicBezTo>
                                  <a:pt x="5400" y="10091"/>
                                  <a:pt x="10800" y="11413"/>
                                  <a:pt x="10800" y="12734"/>
                                </a:cubicBezTo>
                                <a:lnTo>
                                  <a:pt x="10800" y="18957"/>
                                </a:lnTo>
                                <a:cubicBezTo>
                                  <a:pt x="10800" y="2027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494.95pt;height:301.3pt" coordorigin="0,238" coordsize="9899,6026">
                <v:rect id="shape_0" stroked="f" o:allowincell="f" style="position:absolute;left:0;top:238;width:9898;height:60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418;width:177;height:8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0;top:238;width:179;height:30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238;width:180;height:30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9;top:238;width:181;height:107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2218;width:179;height:10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9;top:238;width:181;height:107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418;width:174;height:89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218;width:179;height:107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sin x =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                            sin x =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                   sin x =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in x &gt;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                              sin x &gt;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sin x = 0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 – 2 sin x – 1 = 0,                     sin x = 0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sin x &lt;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                             sin x &lt; -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1 – 2 sin x + 1 = 0.                     sin x = 1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й в условии промежуток требует рассматривать лишь неотрицательные решения совокупности . Наименьший положительный корень первого уравнения совокупности равен  </w:t>
      </w:r>
      <w:r>
        <w:rPr>
          <w:sz w:val="32"/>
          <w:szCs w:val="32"/>
          <w:vertAlign w:val="superscript"/>
        </w:rPr>
        <w:t>7π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. Заметим , что отрезок [ 0 ; </w:t>
      </w:r>
      <w:r>
        <w:rPr>
          <w:sz w:val="32"/>
          <w:szCs w:val="32"/>
          <w:vertAlign w:val="superscript"/>
        </w:rPr>
        <w:t>7π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] уже содержит два неотрицательных корн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 Это 0 и π . Следовательно [ 0 ; </w:t>
      </w:r>
      <w:r>
        <w:rPr>
          <w:sz w:val="32"/>
          <w:szCs w:val="32"/>
          <w:vertAlign w:val="superscript"/>
        </w:rPr>
        <w:t>7π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] – промежуток наименьшей длины , удовлетворяющий требованию задачи 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≥ </w:t>
      </w:r>
      <w:r>
        <w:rPr>
          <w:sz w:val="32"/>
          <w:szCs w:val="32"/>
          <w:vertAlign w:val="superscript"/>
        </w:rPr>
        <w:t>7π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6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2.</w:t>
      </w:r>
      <w:r>
        <w:rPr>
          <w:sz w:val="28"/>
          <w:szCs w:val="28"/>
        </w:rPr>
        <w:t xml:space="preserve"> Для каждого значения параметра а найти все решения неравенств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7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неравенство имеет смысл при  х ≥ 7; если а ≤ 0, то неравенство решений не имеет ; если а &gt; 0, то обе его части можно возвести в квадрат , и после преобразований получим неравенство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8"/>
          <w:szCs w:val="28"/>
        </w:rPr>
        <w:t>(х - 3) (х - 7) &lt; а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 10 – 2х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левая часть этого неравенства неотрицательна , то решением его могут быть лишь те значения х , при которых правая часть строго положительна, т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 – 2х &gt; 0   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этого условия , обе части  в (2) неотрицательны , и мы можем возвести их в квадрат , получив после простых преобразований неравен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lt;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0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   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0 при любом а &gt; 0, то решением неравенства являются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+ 20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</w:t>
      </w:r>
      <w:r>
        <w:rPr>
          <w:b/>
          <w:sz w:val="25"/>
          <w:szCs w:val="25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sz w:val="25"/>
          <w:szCs w:val="25"/>
        </w:rPr>
        <w:t xml:space="preserve">            </w:t>
      </w:r>
      <w:r>
        <w:rPr>
          <w:sz w:val="28"/>
          <w:szCs w:val="28"/>
        </w:rPr>
        <w:t>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этих значений надо еще обработать те, которые удовлетворяют условию (3) и неравенству х ≥ 7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Неравенство (3) равносильно 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+ 10</w:t>
      </w:r>
      <w:r>
        <w:rPr>
          <w:sz w:val="28"/>
          <w:szCs w:val="28"/>
        </w:rPr>
        <w:t xml:space="preserve"> </w:t>
      </w:r>
      <w:r>
        <w:rPr>
          <w:sz w:val="48"/>
          <w:szCs w:val="48"/>
          <w:vertAlign w:val="subscript"/>
        </w:rPr>
        <w:t>,</w:t>
      </w:r>
      <w:r>
        <w:rPr>
          <w:sz w:val="28"/>
          <w:szCs w:val="28"/>
        </w:rPr>
        <w:t xml:space="preserve"> и нам надо сравнить числ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2</w:t>
        <w:tab/>
        <w:tab/>
        <w:tab/>
        <w:tab/>
        <w:tab/>
        <w:tab/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4 </w:t>
      </w:r>
      <w:r>
        <w:rPr>
          <w:sz w:val="28"/>
          <w:szCs w:val="28"/>
          <w:u w:val="single"/>
        </w:rPr>
        <w:t>+ 20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 </w:t>
      </w:r>
      <w:r>
        <w:rPr>
          <w:sz w:val="28"/>
          <w:szCs w:val="28"/>
        </w:rPr>
        <w:t xml:space="preserve"> , иными словами решить неравенство,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0</w:t>
      </w:r>
      <w:r>
        <w:rPr>
          <w:sz w:val="28"/>
          <w:szCs w:val="28"/>
        </w:rPr>
        <w:t xml:space="preserve">  ≤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4 </w:t>
      </w:r>
      <w:r>
        <w:rPr>
          <w:sz w:val="28"/>
          <w:szCs w:val="28"/>
          <w:u w:val="single"/>
        </w:rPr>
        <w:t>+ 20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</w:t>
      </w:r>
      <w:r>
        <w:rPr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2</w:t>
        <w:tab/>
        <w:tab/>
        <w:tab/>
        <w:t>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решение (с учетом ,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gt; 0) таково: 0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≤ 2. Поэтому при 0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2 им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0</w:t>
      </w:r>
      <w:r>
        <w:rPr>
          <w:sz w:val="28"/>
          <w:szCs w:val="28"/>
        </w:rPr>
        <w:t xml:space="preserve"> ;  при а ≥ 2 имеем 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+ 20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</w:t>
        <w:tab/>
        <w:tab/>
        <w:tab/>
        <w:tab/>
        <w:tab/>
        <w:t xml:space="preserve">   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из этих х нужно отобрать еще х ≥ 7. Если 0 &lt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&lt; 2, то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+ 10</w:t>
      </w:r>
      <w:r>
        <w:rPr>
          <w:sz w:val="28"/>
          <w:szCs w:val="28"/>
        </w:rPr>
        <w:t xml:space="preserve">  &lt; 7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 а &gt; 2 из промежутка 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2 </w:t>
      </w:r>
      <w:r>
        <w:rPr>
          <w:sz w:val="28"/>
          <w:szCs w:val="28"/>
          <w:u w:val="single"/>
        </w:rPr>
        <w:t>+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З </w:t>
        <w:tab/>
        <w:t>неравенства не попадает ни один х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лучае же а ≥ 2 промежуток 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 xml:space="preserve">4 </w:t>
      </w:r>
      <w:r>
        <w:rPr>
          <w:sz w:val="28"/>
          <w:szCs w:val="28"/>
          <w:u w:val="single"/>
        </w:rPr>
        <w:t>+ 20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</w:t>
      </w:r>
      <w:r>
        <w:rPr>
          <w:sz w:val="28"/>
          <w:szCs w:val="28"/>
        </w:rPr>
        <w:t xml:space="preserve">  может дать решения,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го правая часть строго больше 7, что, как нетрудно убедиться, имеем место при любом а ≠ 2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Если а ≤ 0, то решений нет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Если 0 &lt; а ≤ 2, то решений тоже нет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Если а &gt; 2, то 7 ≤ х &lt;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vertAlign w:val="superscript"/>
        </w:rPr>
        <w:t>4</w:t>
      </w:r>
      <w:r>
        <w:rPr>
          <w:sz w:val="28"/>
          <w:szCs w:val="28"/>
          <w:u w:val="single"/>
        </w:rPr>
        <w:t xml:space="preserve"> + 20а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+ 16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4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функций в задачах с парамет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им несколько задач, в условии которых непосредственно содержится требование поиска области значения функ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1.</w:t>
      </w:r>
      <w:r>
        <w:rPr>
          <w:sz w:val="28"/>
          <w:szCs w:val="28"/>
        </w:rPr>
        <w:t xml:space="preserve"> Найти все целые а, при которых множество значений фун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42900" cy="5473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5pt;width:26.95pt;height:4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</w:t>
      </w:r>
      <w:r>
        <w:rPr>
          <w:sz w:val="20"/>
          <w:szCs w:val="20"/>
        </w:rPr>
        <w:t>х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+ 2х +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</w:t>
        <w:tab/>
        <w:tab/>
        <w:tab/>
        <w:t xml:space="preserve"> не пересекается с промежутком [3;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</w:t>
      </w:r>
    </w:p>
    <w:p>
      <w:pPr>
        <w:pStyle w:val="Normal"/>
        <w:rPr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3429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3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429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2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2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х +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                          (х + 1)</w:t>
      </w:r>
      <w:r>
        <w:rPr>
          <w:sz w:val="20"/>
          <w:szCs w:val="20"/>
          <w:vertAlign w:val="superscript"/>
        </w:rPr>
        <w:t xml:space="preserve">2    </w:t>
      </w:r>
      <w:r>
        <w:rPr>
          <w:sz w:val="20"/>
          <w:szCs w:val="20"/>
        </w:rPr>
        <w:t xml:space="preserve">                 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Имеем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</w:t>
        <w:tab/>
        <w:tab/>
        <w:tab/>
        <w:t xml:space="preserve">     =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  <w:tab/>
        <w:t xml:space="preserve">          ∙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3</w:t>
        <w:tab/>
        <w:tab/>
        <w:tab/>
        <w:tab/>
        <w:t xml:space="preserve"> 3</w:t>
        <w:tab/>
        <w:tab/>
        <w:t xml:space="preserve">    3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3429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4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</w:rPr>
        <w:t>(х + 1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видно 0 &lt;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  <w:tab/>
        <w:t xml:space="preserve">     ≤ 1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429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7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0 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≤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  <w:tab/>
        <w:t xml:space="preserve">     .Следовательно, область значений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3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63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pt;width:8.95pt;height:6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" cy="800100"/>
                <wp:effectExtent l="508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1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3429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9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– 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к   0;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  <w:tab/>
        <w:tab/>
        <w:t xml:space="preserve">  .  Полученный промежуток не должен имет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3429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7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щих точек с лучом [ 3; ∞).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а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но, что для этого достаточно потребовать, чтобы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ab/>
        <w:tab/>
        <w:t xml:space="preserve"> &lt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3</w:t>
      </w:r>
    </w:p>
    <w:p>
      <w:pPr>
        <w:pStyle w:val="Normal"/>
        <w:rPr/>
      </w:pPr>
      <w:r>
        <w:rPr>
          <w:sz w:val="28"/>
          <w:szCs w:val="28"/>
        </w:rPr>
        <w:t>Отсюда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а – 1 &gt; – 1, т.е. а &lt; 0 или а &gt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а &lt; 0 или а &gt;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51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05pt" to="37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21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05pt" to="423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50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1430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2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2.</w:t>
      </w:r>
      <w:r>
        <w:rPr>
          <w:sz w:val="28"/>
          <w:szCs w:val="28"/>
        </w:rPr>
        <w:t xml:space="preserve"> Определить число корней уравнения       3х-5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   3х + 11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17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4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171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19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60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8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14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4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16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70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5pt" to="359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5pt" to="413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Реш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     3х-5 +     3х + 11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=      3х-5 +     3х + 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3429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6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ет на Д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= [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; ∞). Тог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</w:t>
      </w:r>
      <w:bookmarkStart w:id="0" w:name="OLE_LINK1"/>
      <w:r>
        <w:rPr>
          <w:sz w:val="28"/>
          <w:szCs w:val="28"/>
        </w:rPr>
        <w:t xml:space="preserve">≥ </w:t>
      </w: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 =4  и Е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= [ 4; ∞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3</w:t>
        <w:tab/>
        <w:tab/>
        <w:tab/>
        <w:t xml:space="preserve">   3</w:t>
      </w:r>
    </w:p>
    <w:p>
      <w:pPr>
        <w:pStyle w:val="Normal"/>
        <w:rPr/>
      </w:pPr>
      <w:r>
        <w:rPr>
          <w:sz w:val="28"/>
          <w:szCs w:val="28"/>
        </w:rPr>
        <w:t xml:space="preserve">Исходное уравнение имеет не более одного корня.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≥ 4 он единст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≥ 4, то уравнение имеет единственный корень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ес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4, то корн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ля каждого значения параметра а определите число корней уравнения 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х + 2 = 0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м а через х: а = </w:t>
      </w:r>
      <w:r>
        <w:rPr>
          <w:sz w:val="28"/>
          <w:szCs w:val="28"/>
          <w:u w:val="single"/>
        </w:rPr>
        <w:t>х – 2</w:t>
      </w:r>
      <w:r>
        <w:rPr>
          <w:sz w:val="28"/>
          <w:szCs w:val="28"/>
        </w:rPr>
        <w:t xml:space="preserve"> . Исследуем функцию в правой части 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7pt;width:4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/        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с помощью производной:     </w:t>
      </w:r>
      <w:r>
        <w:rPr>
          <w:sz w:val="28"/>
          <w:szCs w:val="28"/>
          <w:u w:val="single"/>
        </w:rPr>
        <w:t>х – 2</w:t>
      </w:r>
      <w:r>
        <w:rPr>
          <w:sz w:val="28"/>
          <w:szCs w:val="28"/>
        </w:rPr>
        <w:t xml:space="preserve">    = </w:t>
      </w:r>
      <w:r>
        <w:rPr>
          <w:sz w:val="28"/>
          <w:szCs w:val="28"/>
          <w:u w:val="single"/>
        </w:rPr>
        <w:t>- 2х + 6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 xml:space="preserve">       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0" cy="29718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288pt,247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90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714500" cy="1485900"/>
                <wp:effectExtent l="0" t="1270" r="1524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14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75">
                              <a:moveTo>
                                <a:pt x="11521" y="24"/>
                              </a:moveTo>
                              <a:arcTo wR="10800" hR="10800" stAng="-5170485" swAng="51704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75">
                              <a:moveTo>
                                <a:pt x="11521" y="24"/>
                              </a:moveTo>
                              <a:arcTo wR="10800" hR="10800" stAng="-5170485" swAng="517048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800,10775" path="l0,21600xee" stroked="t" o:allowincell="f" style="position:absolute;margin-left:144pt;margin-top:6.2pt;width:134.95pt;height:116.95pt;flip:x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85090</wp:posOffset>
                </wp:positionV>
                <wp:extent cx="1485900" cy="1600200"/>
                <wp:effectExtent l="14605" t="0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70">
                              <a:moveTo>
                                <a:pt x="0" y="2070"/>
                              </a:moveTo>
                              <a:cubicBezTo>
                                <a:pt x="90" y="1305"/>
                                <a:pt x="180" y="540"/>
                                <a:pt x="360" y="270"/>
                              </a:cubicBezTo>
                              <a:cubicBezTo>
                                <a:pt x="540" y="0"/>
                                <a:pt x="750" y="390"/>
                                <a:pt x="1080" y="450"/>
                              </a:cubicBezTo>
                              <a:cubicBezTo>
                                <a:pt x="1410" y="510"/>
                                <a:pt x="2130" y="600"/>
                                <a:pt x="2340" y="6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070" path="m0,2070c90,1305,180,540,360,270c540,0,750,390,1080,450c1410,510,2130,600,2340,630e" stroked="t" o:allowincell="f" style="position:absolute;margin-left:306pt;margin-top:6.7pt;width:116.95pt;height:125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440.95pt,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0           2   3</w:t>
        <w:tab/>
        <w:tab/>
        <w:tab/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 видим, что функция убывает при х &gt; 3 и возрастает при х &lt; 0 и 0 &lt; х &lt; 3. Построив график, видим, что при а &gt;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один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27</w:t>
      </w:r>
    </w:p>
    <w:p>
      <w:pPr>
        <w:pStyle w:val="Normal"/>
        <w:rPr/>
      </w:pPr>
      <w:r>
        <w:rPr>
          <w:sz w:val="28"/>
          <w:szCs w:val="28"/>
        </w:rPr>
        <w:t xml:space="preserve">при а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два кор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7</w:t>
      </w:r>
    </w:p>
    <w:p>
      <w:pPr>
        <w:pStyle w:val="Normal"/>
        <w:rPr/>
      </w:pPr>
      <w:r>
        <w:rPr>
          <w:sz w:val="28"/>
          <w:szCs w:val="28"/>
        </w:rPr>
        <w:t xml:space="preserve">при 0 &lt; а &lt;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три корн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27</w:t>
      </w:r>
    </w:p>
    <w:p>
      <w:pPr>
        <w:pStyle w:val="Normal"/>
        <w:rPr/>
      </w:pPr>
      <w:r>
        <w:rPr>
          <w:sz w:val="28"/>
          <w:szCs w:val="28"/>
        </w:rPr>
        <w:t>при а &lt; 0 уравнение имеет один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ри а &gt;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один корень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2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при а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два корня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2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при 0 &lt; а &lt;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уравнение имеет три корня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2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при а &lt; 0 уравнение имеет один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 различными способ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 В ∆ АВС В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С и С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В. Доказ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РС, если ВМ пересекается с СЕ в точке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485900" cy="14859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197.95pt,1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571500" cy="1485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42.9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143000" cy="9144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4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828800" cy="5715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224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Р</w:t>
        <w:tab/>
        <w:t xml:space="preserve">  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242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В</w:t>
        <w:tab/>
        <w:tab/>
        <w:tab/>
        <w:tab/>
        <w:tab/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РМ как углы с взаимно перпендикулярными сторона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2.</w:t>
      </w:r>
      <w:r>
        <w:rPr>
          <w:sz w:val="28"/>
          <w:szCs w:val="28"/>
        </w:rPr>
        <w:t xml:space="preserve">  Треугольники АСЕ и МРС – прямоугольные с общим острым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СЕ;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Р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В четырехугольнике ЕАМ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ЕР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РМА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ЕРМ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поскольку сумма всех углов четырехугольника равна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  ЕРМ +    МРС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смежные углы), т.е.    А =    С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Будем рассматривать ВС как диаметр окружности, поскольку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ЕС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МС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вписанные углы.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– угол с вершиной вне круга; значит, он измеряется 0,5 (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Е +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) = 0,5 (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1028700" cy="137160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88.95pt,1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457200" cy="125730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5pt" to="224.95pt,10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485900" cy="1371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6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914400" cy="68580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224.95pt,6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215.95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485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224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В</w:t>
        <w:tab/>
        <w:t xml:space="preserve">     </w:t>
        <w:tab/>
        <w:tab/>
        <w:t xml:space="preserve">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 Даны четыре точки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ть, что если А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 А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      __         __     __     __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</w:rPr>
        <w:t>Решение №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меем  АС  ∙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= (АВ + ВС) (ВС 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=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   ___     __    __     ___      ___    __      __    __     ___     ___    __</w:t>
      </w:r>
    </w:p>
    <w:p>
      <w:pPr>
        <w:pStyle w:val="Normal"/>
        <w:rPr/>
      </w:pPr>
      <w:r>
        <w:rPr>
          <w:sz w:val="28"/>
          <w:szCs w:val="28"/>
        </w:rPr>
        <w:t xml:space="preserve">= АВ · ВС + АВ ∙ CD + ВС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С  ·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АВ ∙ ВС + 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С  ·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__</w:t>
        <w:tab/>
        <w:t xml:space="preserve">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АВ ·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   ___     ___     __     ___    __   __      __      __      ___    ___</w:t>
      </w:r>
    </w:p>
    <w:p>
      <w:pPr>
        <w:pStyle w:val="Normal"/>
        <w:rPr/>
      </w:pPr>
      <w:r>
        <w:rPr>
          <w:sz w:val="28"/>
          <w:szCs w:val="28"/>
        </w:rPr>
        <w:t>АВ</w:t>
        <w:tab/>
        <w:t>ВС + В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С  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ВС(АВ + ВС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= ВС  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___    ___</w:t>
        <w:tab/>
        <w:tab/>
        <w:t xml:space="preserve">  ___</w:t>
        <w:tab/>
        <w:t xml:space="preserve">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ВС  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. Итак, АС  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 и, значит, АС   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з условия А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ледует, что АВ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С (рис. 1), а из условия В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то ВС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О, т.е.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С АО и ОС – высоты, а ВО – тре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та, т.е. 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С. Отсюда вытекает, что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685800" cy="102870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134.95pt,8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371600" cy="107696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242.95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14300" cy="16484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43.9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1191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34.95pt,95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800100" cy="61976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43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257300" cy="5715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242.9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2057400" cy="4826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242.9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43.95pt,51.3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571500" cy="16256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125.95pt,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371600" cy="11430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233.9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А</w:t>
        <w:tab/>
        <w:tab/>
        <w:tab/>
        <w:tab/>
        <w:tab/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когда все четыре точки лежат в одной плоскост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сть точка пересечения высот в    АВС (рис. 2) и доказываемое утверждение также 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485900" cy="102870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34.9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571500" cy="10287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79.9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0" cy="10287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5pt" to="13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914400" cy="80010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79.95pt,6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714500" cy="571500"/>
                <wp:effectExtent l="1905" t="5080" r="190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52.9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  <w:tab/>
        <w:tab/>
        <w:tab/>
        <w:tab/>
        <w:tab/>
        <w:t xml:space="preserve">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адача № 1.</w:t>
      </w:r>
      <w:r>
        <w:rPr>
          <w:sz w:val="28"/>
          <w:szCs w:val="28"/>
        </w:rPr>
        <w:t xml:space="preserve">  Найти наименьшее значение функции у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пишем функцию в виде у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х – 2 =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следует, что данная функция принимает наименьшее значение,</w:t>
      </w:r>
    </w:p>
    <w:p>
      <w:pPr>
        <w:pStyle w:val="Normal"/>
        <w:rPr/>
      </w:pPr>
      <w:r>
        <w:rPr>
          <w:sz w:val="28"/>
          <w:szCs w:val="28"/>
        </w:rPr>
        <w:t xml:space="preserve">равное – 3,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= - 1, т.е. если х =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2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ходим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х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=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 (1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);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= 0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 = 0 и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х =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;  х = -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  <w:tab/>
        <w:tab/>
        <w:t xml:space="preserve">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1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х &gt; 0 при всех х, кроме х = -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то знак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совпадает со 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2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х, т.е. наименьшее значение функции достигается при х = -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800100" cy="571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5pt;width:6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5pt;width:2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 у    -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+ 2π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u w:val="single"/>
        </w:rPr>
        <w:t>π</w:t>
      </w:r>
      <w:r>
        <w:rPr>
          <w:sz w:val="28"/>
          <w:szCs w:val="28"/>
        </w:rPr>
        <w:t xml:space="preserve">    - √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-</w:t>
      </w:r>
      <w:r>
        <w:rPr>
          <w:sz w:val="28"/>
          <w:szCs w:val="28"/>
          <w:u w:val="single"/>
        </w:rPr>
        <w:t xml:space="preserve"> π</w:t>
      </w:r>
      <w:r>
        <w:rPr>
          <w:sz w:val="28"/>
          <w:szCs w:val="28"/>
        </w:rPr>
        <w:t>) – 1 = - 2 - 0 - 1 = 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2</w:t>
        <w:tab/>
        <w:tab/>
        <w:t xml:space="preserve">         2</w:t>
        <w:tab/>
        <w:tab/>
        <w:t xml:space="preserve">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ешение № 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меем – 1 ≤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ά ≤ 1;  0 ≤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ά + 1 ≤ 2;  0 ≤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ά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≤ 4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≤ 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ά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≤ 1;  – 3 ≤ у ≤ 1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наименьшее значение данной функции равно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е тесты по решению планиметри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ношение боковой стороны к диагонали равнобедренной трапеции с основаниями 12 и 20 при условии, что центр описанной окружности лежит на большем основании, равно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5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8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7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Если в прямоугольный треугольник с катетами 4 и 6 вписан квадрат, имеющий с треугольником общий прямой угол, то диагональ квадрата равна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2,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другое числ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Если окружности радиусов в 3 и 1 касаются внешним образом, то расстояние от точки касания окружностей до их общих касательных является числом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)</w:t>
        <w:tab/>
        <w:t>1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>2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>1,5;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4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>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Произведение длин оснований равнобочной трапеции, описанной около окружности с диаметром в 15, с боковой стороной в 17, равно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75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200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180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225;</w:t>
      </w:r>
    </w:p>
    <w:p>
      <w:pPr>
        <w:pStyle w:val="Normal"/>
        <w:numPr>
          <w:ilvl w:val="0"/>
          <w:numId w:val="20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25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Если в равнобедренном треугольнике с боковой стороной, равной 4 проведена медиана к боковой стороне, длинной в 3, то длина основания треугольника численно ра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,3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В квадрат вписан другой квадрат, вершины которого лежат на сторонах первого, а стороны составляют со сторонами первого квадрата углы п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Тогда площадь вписанного квадрата относится к площади заданного, как числ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:2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 w:val="28"/>
          <w:szCs w:val="28"/>
        </w:rPr>
        <w:t>﴾</w:t>
      </w:r>
      <w:r>
        <w:rPr>
          <w:sz w:val="2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 1</w:t>
      </w:r>
      <w:r>
        <w:rPr>
          <w:sz w:val="28"/>
          <w:sz w:val="28"/>
          <w:szCs w:val="28"/>
        </w:rPr>
        <w:t>﴿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 3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5 : 6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 w:val="28"/>
          <w:szCs w:val="28"/>
        </w:rPr>
        <w:t>﴾</w:t>
      </w:r>
      <w:r>
        <w:rPr>
          <w:sz w:val="2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 1</w:t>
      </w:r>
      <w:r>
        <w:rPr>
          <w:sz w:val="28"/>
          <w:sz w:val="28"/>
          <w:szCs w:val="28"/>
        </w:rPr>
        <w:t>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2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 w:val="28"/>
          <w:szCs w:val="28"/>
        </w:rPr>
        <w:t>﴾</w:t>
      </w:r>
      <w:r>
        <w:rPr>
          <w:sz w:val="2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- 1</w:t>
      </w:r>
      <w:r>
        <w:rPr>
          <w:sz w:val="28"/>
          <w:sz w:val="28"/>
          <w:szCs w:val="28"/>
        </w:rPr>
        <w:t>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 xml:space="preserve">Если в равносторонний треугольник АВС, сторона которого 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 xml:space="preserve">, вписан другой равносторонний треугольник </w:t>
      </w:r>
      <w:r>
        <w:rPr>
          <w:sz w:val="28"/>
          <w:szCs w:val="28"/>
          <w:lang w:val="en-US"/>
        </w:rPr>
        <w:t>LMN</w:t>
      </w:r>
      <w:r>
        <w:rPr>
          <w:sz w:val="28"/>
          <w:szCs w:val="28"/>
        </w:rPr>
        <w:t xml:space="preserve">, вершины которого лежат на сторонах первого треугольника и делят каждую из них в отношении 1:2, то площадь треугольника </w:t>
      </w:r>
      <w:r>
        <w:rPr>
          <w:sz w:val="28"/>
          <w:szCs w:val="28"/>
          <w:lang w:val="en-US"/>
        </w:rPr>
        <w:t>LMN</w:t>
      </w:r>
      <w:r>
        <w:rPr>
          <w:sz w:val="28"/>
          <w:szCs w:val="28"/>
        </w:rPr>
        <w:t xml:space="preserve"> равн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другому чис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Основание равнобедренного треугольника равно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а медиана боковой стороны 5, тогда длина боковой стороны численно ра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Если две стороны треугольника соответственно равны 27 и 29, а медиана третьей стороны равна 26, то площадью треугольника является число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70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50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00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20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300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равнобедренном треугольнике с углом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радиусом вписанного круга 1 отношение длин меньшей к большей стороне представляет собой дробь</w:t>
      </w:r>
    </w:p>
    <w:p>
      <w:pPr>
        <w:pStyle w:val="Normal"/>
        <w:numPr>
          <w:ilvl w:val="0"/>
          <w:numId w:val="3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0,4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0,5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0,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окружности с диаметром, равным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, вписан правильный треугольник. На его высоте как на стороне построен другой правильный треугольник, в который вписана новая окружность. Радиус этой окружности раве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5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8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0,7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угому чис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Если в острый угол, равный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вписаны две окружности, извне касающиеся друг друга, причем радиус меньшей окружности равен 2, то длина радиуса большей окружности выражается числ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,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очка на гипотенузе равноудалена от обеих катетов и делит гипотенузу на отрезки 30 и 40. Среднее арифметическое длин катетов равно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40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49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50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30;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ругому чис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Если радиусы вписанной и описанной окружностей прямоугольного треугольника соответственно равны 2 и 5, среднее геометрическое длин катетов равно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8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Если перпендикуляр, проведенный из вершины параллелограмма к его диагонали, делит эту диагональ на отрезки длиной 6 и 15, а разность длин сторон параллелограмма равна 7, то отношение длин большей к меньшей диагонали выражается углом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1,2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)     </w:t>
      </w:r>
      <w:r>
        <w:rPr>
          <w:sz w:val="28"/>
          <w:szCs w:val="28"/>
          <w:u w:val="single"/>
        </w:rPr>
        <w:t>441</w:t>
      </w:r>
      <w:r>
        <w:rPr>
          <w:sz w:val="28"/>
          <w:szCs w:val="28"/>
        </w:rPr>
        <w:t xml:space="preserve">  ;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14300" cy="2286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80.95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33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) 1,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теты прямоугольного треугольника равны 9 и 12. Расстояние между точками пересечения его биссектрис и точкой пересечения медиан равно 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,5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1,2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ругому числ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равнобедренном треугольнике основание и боковая сторона равны соответственно 5 и 20. Длин биссектрисы угла при основании треугольника ра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3,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Если в параллелограмме даны две высоты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ериметр 2</w:t>
      </w:r>
      <w:r>
        <w:rPr>
          <w:sz w:val="28"/>
          <w:szCs w:val="28"/>
          <w:vertAlign w:val="subscript"/>
        </w:rPr>
        <w:t>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5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, то острый угол выражается числом (в градуса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Стороны треугольника равны 25, 24 и 7. Тогда среднее арифметическое длин радиусов вписанного и описанного кругов равно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8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7,9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9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7,5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7,7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гол ромба, площадь которог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вязана с площадью круга, вписанного в ромб, соотнош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125π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численно равен (в градусах)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лощадь равнобочной трапеции, верхнее основание которой в два раза меньше высоты и в которую вписана окружность радиуса 2, ра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ругому чис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Если в ромб с острым углом в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в половину того же ромба, отсеченную меньшей диагональю, вписаны два круга, то отношение большего радиуса к меньшему является числ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,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,5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,8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 равнобедренной трапеции, диагонали перпендикулярны, средняя линия равна 2, а площадь рав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3,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Если расстояние между центрами двух внешне касающихся кругов равно 5, а угол между общими внешними касательными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больший к меньшему радиусу находится в отнош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: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: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: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 : 2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ругом отнош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Длины оснований трапеции 10 и 4, тогда длина отрезка прямой, соединяющей середины диагоналей трапеции, характеризуется число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4,5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2,5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ериметр равнобедренного треугольника с углом при вершин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радиусом вписанного круг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равен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26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17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18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15,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 окружности радиуса 2 вписан треугольник, вершины которого делят окружность на три части в отношении 2 : 5 : 17. Площадь треугольника ра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1,5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2,5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Расстояние между центрами вписанной и описанной окружностей прямоугольного треугольника с катетами 3 и 4 есть число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руг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Если угол при основании равнобедренного треугольник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высота больше радиуса вписанного круга на 1, то его основание равно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3 +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3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 равнобедренный треугольник с учетом при вершин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писан круг радиуса 1. Площадь сегмента, стрела которого меньше радиуса круга. Выражается числом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3π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4π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2,5π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π + 3;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(5π - 3) /12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Если на сторонах равностороннего треугольника, а = 2, вне его построены квадраты, вершины которых, лежащие вне треугольника, последовательно соединены, площадь полученного шестиугольника ра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2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 6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12 + 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ве стороны треугольника соответственно равны 6 и 8, а медианы, проведенные к этим сторонам, взаимно перпендикулярны. Тогда третья сторона характеризуется числом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ругим чи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Из центра правильного треугольника со стороной 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 с радиусом а/3 описана окружность. Площадь части треугольника, лежащая вне этой окружности, равна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–π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π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Если квадрат со стороной а = 5 срезан по углам так, что образовался правильный восьмиугольник, то его площадь выражается числ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50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+1)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50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1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21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ругим чис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Длины оснований равнобочной трапеции относятся как 5 : 12, а длина ее высоты равна 17 и равна средней линии. Тогда радиус окружности, описанной около трапеции, раве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2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4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6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1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Если центр окружности, вписанной в прямоугольную трапецию, удален от концов ее боковой стороны на расстояния 3 и 9. то длина наибольшей стороны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0,9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3,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 сегмент, дуга которого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писан квадрат. Если радиус круг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>, то площадью квадрата является число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,5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,2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ругое числ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В правильный треугольник, сторона которого а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 1, вписаны три равных круга, касательных друг к другу. Каждый из них касается двух сторон данного треугольника. Радиусы этих кругов равн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6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5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8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0,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Треугольник АВС вписан в окружность; через вершину А проведена касательная до пересечения с продолженной стороной ВС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з вершин В и С опущены перпендикуляры на касательную, меньшей из которых равен 6. Тогда площадь трапеции, образованной этими перпендикулярами, стороной ВС и отрезком касательной (ВС = 5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25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28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0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5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ругому числ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Около круг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 описана прямоугольная трапеция, наименьшая из сторон которой равна 1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Тогда площадь трапеции выражается число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21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22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Если биссектрисы тупых углов при основании трапеции пересекаются на другом ее основании, а длины их равны 15 и 13, то среднее арифметическое длин сторон трапеции равно (высота трапеции 12)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18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17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18,2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16,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2</w:t>
      </w:r>
      <w:r>
        <w:rPr>
          <w:sz w:val="28"/>
          <w:szCs w:val="28"/>
        </w:rPr>
        <w:t>. Из одной точки окружности проведены две хорды длиной 9 и 7, расстояние между серединами которых равно 5. Тогда радиус окружности выражается числом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0,625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2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18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другим числ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Центр круга, вписанного в прямоугольную трапецию, отстоит от концов боковой стороны на 2 и 4. Площадь трапеции ра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4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4,4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6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17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решению планиметрических задач 10 класс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 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дите косинус угл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ыпуклого четырехугольника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если косинус угла В равен 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, АВ = 6, ВС = 4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косинус угла С выпуклого четырехугольника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если косинус угла А равен –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, АВ = 2, ВС = 3,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6.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при одном из оснований трапеции равны 1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7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а отрезки, соединяющие середины противоположных сторон трапеции, равны 12см и 10см. Найдите основания трапе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ы при одном из оснований трапеции равны 17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7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а отрезки, соединяющие середины противоположных сторон трапеции, равны 14см и 8см. Найдите основания трапеции.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ость радиуса 2см, центр О которой лежит на гипотенузе АС прямоугольного треугольника АВС, касается его катетов. Найдите площадь треугольника АВС, если ОА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ость радиуса 3см, центр О которой лежит на гипотенузе АС прямоугольного треугольника АВС, касается его катетов. Найдите площадь треугольника АВС, если ОВ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угольник вписан круг. Прямые, соединяющие центр круга с вершинами, делят площадь треугольника на части с площадями 4, 13 и 15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йти стороны треугольн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треугольника равна 48см, а высота, проведенная к этой стороне, равна 8,5см. Найти расстояние от центра окружности, вписанной в треугольник, до вершины, противолежащей данной стороне, если радиус вписанной окружности равен 4см.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53:00Z</dcterms:created>
  <dc:creator>user</dc:creator>
  <dc:description/>
  <cp:keywords/>
  <dc:language>en-US</dc:language>
  <cp:lastModifiedBy>Elena</cp:lastModifiedBy>
  <cp:lastPrinted>2008-10-10T08:38:00Z</cp:lastPrinted>
  <dcterms:modified xsi:type="dcterms:W3CDTF">2009-01-17T09:11:00Z</dcterms:modified>
  <cp:revision>3</cp:revision>
  <dc:subject/>
  <dc:title>Муниципальное общеобразовательное учреждение «Удомельская средняя общеобразовательная школа № 5 с углубленным изучением отдельных предметов»</dc:title>
</cp:coreProperties>
</file>